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  <w:lang w:val="en-US"/>
        </w:rPr>
      </w:pPr>
      <w:r>
        <w:rPr>
          <w:szCs w:val="28"/>
        </w:rPr>
        <w:t>Дело № 5-1121-2201/20</w:t>
      </w:r>
      <w:r>
        <w:rPr>
          <w:szCs w:val="28"/>
          <w:lang w:val="en-US"/>
        </w:rPr>
        <w:t>24</w:t>
      </w:r>
    </w:p>
    <w:p>
      <w:pPr>
        <w:pStyle w:val="Heading"/>
        <w:jc w:val="right"/>
        <w:rPr>
          <w:bCs/>
          <w:szCs w:val="28"/>
        </w:rPr>
      </w:pPr>
      <w:r>
        <w:rPr>
          <w:szCs w:val="28"/>
        </w:rPr>
        <w:t>УИД: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bCs/>
          <w:szCs w:val="28"/>
        </w:rPr>
        <w:t>*</w:t>
      </w:r>
    </w:p>
    <w:p>
      <w:pPr>
        <w:pStyle w:val="Heading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Heading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2 августа 2024 года</w:t>
        <w:tab/>
        <w:t xml:space="preserve">                                         г.Нягань ХМАО-Юг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исполняя обязанности мирового судьи судебного участка №1 Няганского судебного района Ханты-Мансийского автономного округа-Югры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, Любимова А.М.,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рассмотрев дело об административном правонарушении, предусмотренном частью 2 статьи 12.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,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бимова Антона Михайловича, * года рождения, уроженца *,</w:t>
      </w:r>
      <w:r>
        <w:rPr/>
        <w:t xml:space="preserve"> </w:t>
      </w:r>
      <w:r>
        <w:rPr>
          <w:sz w:val="28"/>
          <w:szCs w:val="28"/>
        </w:rPr>
        <w:t>гражданина РФ, *, зарегистрированного по адресу: ХМАО-Югра *, проживающего по адресу: ХМАО-Югра *, инвалидность не установлена, паспорт *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СТАНОВИ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2.07.2024 в 13 час. 10 мин в г. *, Любимов А.М. управлял транспортным средством * государственный регистрационный знак *, без переднего государственного регистрационного знака, чем нарушил п. 2.3.1.</w:t>
      </w:r>
      <w:r>
        <w:rPr/>
        <w:t xml:space="preserve"> </w:t>
      </w:r>
      <w:r>
        <w:rPr>
          <w:sz w:val="28"/>
          <w:szCs w:val="28"/>
        </w:rPr>
        <w:t>Правил Дорожного Движения РФ.</w:t>
      </w:r>
    </w:p>
    <w:p>
      <w:pPr>
        <w:pStyle w:val="TextBody"/>
        <w:ind w:firstLine="709"/>
        <w:rPr/>
      </w:pPr>
      <w:r>
        <w:rPr>
          <w:sz w:val="28"/>
          <w:szCs w:val="28"/>
          <w:lang w:val="en-US"/>
        </w:rPr>
        <w:t xml:space="preserve">Лицо, в отношении которого ведётся производство по делу об административном правонарушении, </w:t>
      </w:r>
      <w:r>
        <w:rPr>
          <w:sz w:val="28"/>
          <w:szCs w:val="28"/>
        </w:rPr>
        <w:t>Любимов А.М. в ходе рассмотрения дела правом на защиту не воспользовался, вину не признал, пояснил, что государственный регистрационный знак отлетел при движении транспортного средства, заметил и продолжил движение до ближайшего магазина для устранения неисправност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ыслушав Любимова А.М., изучив материалы дела, мировой судья приходит к следующему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2.3.1 Правил дорожного движения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Основных положений по допуску транспортных средств и обязанностям должностных лиц по обеспечению безопасности дорожного движения, утвержденных Постановлением Совета министров - Правительства РФ N 1090 от 23.10.1993, н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11 Основных положений по допуску транспортных средств к эксплуатации, утвержденных Постановлением Совета министров - Правительства РФ N 1090 от 23.10.1993, запрещается эксплуатация транспортных средств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 рассмотрении дела мировым судьей установлено, 22.07.2024 в 13 час. 10 мин в **, Любимов А.М. управлял транспортным средством * государственный регистрационный знак *, без переднего государственного регистрационного знака, чем нарушил п. 2.3.1. Правил Дорожного Движения РФ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ина Любимова А.М. в совершении административного правонарушения, предусмотренного частью 2 статьи 12.2 Кодекса Российской Федерации об административных правонарушениях, подтверждается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отоколом * об административном правонарушении от 22.07.2024, в котором указаны место, время и обстоятельства совершения Любимовым А.М. административного правонарушения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Любимову А.М. разъяснены, копия протокола вручена, что подтверждается его подписями в соответствующих графах протокола;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фототаблицей, из которой видно, что Любимов А.М. управлял транспортным средством * государственный регистрационный знак *, без установленного переднего государственного регистрационного знака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реестром правонарушений на Любимова А.М.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карточкой учета транспортного средства</w:t>
      </w:r>
      <w:r>
        <w:rPr/>
        <w:t xml:space="preserve"> </w:t>
      </w:r>
      <w:r>
        <w:rPr>
          <w:sz w:val="28"/>
          <w:szCs w:val="28"/>
        </w:rPr>
        <w:t>Любимов А.М. управлял транспортным средством * государственный регистрационный знак *, владельцем которого является Любимов А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Любимова А.М. квалифицируются мировым судьей по части 2 статьи 12.2 Кодекса Российской Федерации об административных правонарушениях как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управление транспортным средством без установленных на предусмотренных для этого местах государственных регистрационных знак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2.2 Кодекса Российской Федерации об административных правонарушениях,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оборудованными с применением материалов, препятствующих или затрудняющих их идентификацию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Любимову А.М., мировой судья учитывает характер и обстоятельства совершенного правонарушения, личность виновного, обстоятельства, см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изложенное, мировой судья считает возможным назначить Любимову А.М. административное наказание в виде административного штраф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12.2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имова Антона Михайловича признать виновным в совершении правонарушения, предусмотренного частью 2 статьи 12.2 Кодекса Российской Федерации об административных правонарушениях и подвергнуть ему административному наказанию в виде административного штрафа в размере 5 000 (пяти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чет получателя платежа: УФК по ХМАО-Югре (УМВД России по ХМАО-Югре), ИНН 8601010390, КПП 860101001, номер счета получателя платежа 03100643000000018700, кор.счет 40102810245370000007, банк получателя: РКЦ Ханты-Мансийск г.Ханты-Мансийск//УФК по Ханты-Мансийскому автономному округу-Югре г.Ханты-Мансийск, КБК 18811601123010001140, БИК 007162163, ОКТМО 71879000, УИН 1881048624055000472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</w:t>
      </w:r>
      <w:r>
        <w:rPr>
          <w:rFonts w:cs="Roboto;Times New Roman" w:ascii="Roboto;Times New Roman" w:hAnsi="Roboto;Times New Roman"/>
          <w:sz w:val="28"/>
          <w:szCs w:val="28"/>
        </w:rPr>
        <w:t xml:space="preserve">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8"/>
          <w:szCs w:val="28"/>
        </w:rPr>
        <w:t>частями 1.1</w: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8"/>
          <w:szCs w:val="28"/>
        </w:rPr>
        <w:t>1.3 - 1.3-3</w: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8"/>
          <w:szCs w:val="28"/>
        </w:rPr>
        <w:t>1.4</w: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8"/>
          <w:szCs w:val="28"/>
        </w:rPr>
        <w:t>статьей 31.5</w: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настоящего Кодекса</w:t>
      </w:r>
      <w:r>
        <w:rPr>
          <w:sz w:val="28"/>
          <w:szCs w:val="28"/>
        </w:rPr>
        <w:t>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разъяснить, что в соответствии с пунктом 1.3 статьи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лавой 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1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2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7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7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статьи 12.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2.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90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90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7 статьи 12.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2.1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1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3 статьи 12.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15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5 статьи 12.1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160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3.1 статьи 12.16,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2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ями 12.2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2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2.2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27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3 статьи 12.2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</w:t>
      </w:r>
      <w:r>
        <w:rPr>
          <w:sz w:val="28"/>
          <w:szCs w:val="28"/>
          <w:shd w:fill="FFFFFF" w:val="clear"/>
        </w:rPr>
        <w:t>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1.85%5C%D1%81%D1%83%D0%B4%D0%B5%D0%B1%D0%BD%D1%8B%D0%B9%20%D1%83%D1%87%D0%B0%D1%81%D1%82%D0%BE%D0%BA%20%E2%84%961%5C%D0%A1%D1%83%D0%B4%D1%8C%D1%8F%5C31%20%D0%B0%D0%B2%D0%B3%D1%83%D1%81%D1%82%D0%B0%5C12.8%20%D1%87.1%20%20%D0%92%D0%B0%D1%81%D0%B8%D0%BB%D0%B5%D0%BD%D0%BA%D0%BE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.65pt" to="157.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Р.Р. Изюмц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393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